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 xml:space="preserve"> Załącznik Nr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do zapytania ofertowego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>sporządzenia mapy z projektowanym podziałem (wraz z wykazem synchronizacyjnym), obejmującym działkę ewidencyjną nr 748, położoną w Sulejowie, w gminie Jadów, w celu nieodpłatnego przekazania prawa własności części działki, w trybie przepisów ustawy z dnia 20 grudnia 1990 r. o ubezpieczeniu społecznym rolników (t.j. Dz. U. z 2008 r. Nr 50, poz. 984 z późn. zm.)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4:00Z</dcterms:created>
  <dc:creator>A0607</dc:creator>
  <dc:description/>
  <cp:keywords/>
  <dc:language>en-US</dc:language>
  <cp:lastModifiedBy>A1902</cp:lastModifiedBy>
  <cp:lastPrinted>2013-02-19T11:36:00Z</cp:lastPrinted>
  <dcterms:modified xsi:type="dcterms:W3CDTF">2014-05-30T12:54:00Z</dcterms:modified>
  <cp:revision>2</cp:revision>
  <dc:subject/>
  <dc:title/>
</cp:coreProperties>
</file>